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Heading1"/>
        <w:keepNext w:val="false"/>
        <w:widowControl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ind w:left="5387" w:hanging="0"/>
        <w:rPr/>
      </w:pPr>
      <w:r>
        <w:rPr/>
        <w:t>УТВЕРЖДЕНЫ</w:t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  <w:t>постановлением Правительства</w:t>
      </w:r>
    </w:p>
    <w:p>
      <w:pPr>
        <w:pStyle w:val="Normal"/>
        <w:widowControl w:val="false"/>
        <w:ind w:left="5387" w:hanging="0"/>
        <w:jc w:val="both"/>
        <w:rPr/>
      </w:pPr>
      <w:r>
        <w:rPr/>
        <w:t>Кировской области</w:t>
      </w:r>
    </w:p>
    <w:p>
      <w:pPr>
        <w:pStyle w:val="Normal"/>
        <w:widowControl w:val="false"/>
        <w:ind w:left="5387" w:hanging="0"/>
        <w:rPr/>
      </w:pPr>
      <w:r>
        <w:rPr/>
        <w:t>от 28.07.2020    № 413-П</w:t>
      </w:r>
    </w:p>
    <w:p>
      <w:pPr>
        <w:pStyle w:val="ConsPlusTitle"/>
        <w:widowControl/>
        <w:numPr>
          <w:ilvl w:val="0"/>
          <w:numId w:val="0"/>
        </w:numPr>
        <w:spacing w:before="7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орядке определения права на льготный проезд в 2020 году в автомобильном и электрифицированном транспорте городского сообщения и автомобильном транспорте пригородного сообщения ветеранам боевых действий, инвалидам, лицам, подвергшимся воздействию радиации вследствие катастрофы на Чернобыльской АЭС, а также ядерных испытаний на Семипалатинском полигоне, и приравненным к ним категориям граждан, имеющим право на получение социальной услуги по обеспечению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не отказавшимся от ее полу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Cs w:val="28"/>
        </w:rPr>
        <w:t>1. В пункте 3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1. Абзац пят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документ, подтверждающий наличие льготной категории (удостоверение, справка, в том числе об установлении гражданину инвалидности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Сведения, подтверждающие факт установления гражданину инвалидности, содержатся в федеральной государственной информационной системе «Федеральный реестр инвалидов» (далее – ФГИС ФР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 случае отсутствия сведений, подтверждающих факт установления гражданину инвалидности, в ФГИС ФРИ документ об установлении инвалидности представляется гражданином самостоятельно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 Пункт 5–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5–1. Основанием для отказа в приеме заявления и документов для определения (подтверждения) права на льготный проезд является отсутствие сведений об установлении гражданину инвалидности в ФГИС ФРИ и непредставление документов, содержащих указанные сведения, гражданином самостоятельно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В пункте 6 абзац «При определении (подтверждении) права на льготный проезд (об отказе в определении (подтверждении) права на льготный проезд) орган социальной защиты населения использует сведения, содержащиеся в единой государственной информационной системе социального обеспечения» дополнить словами «и в ФГИС ФР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Пункт 7 после абзаца третьего дополнить абзацем следующего содержания: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/>
      </w:pPr>
      <w:r>
        <w:rPr>
          <w:szCs w:val="28"/>
        </w:rPr>
        <w:t>«отсутствие сведений об установлении гражданину инвалидности в ФГИС ФРИ и непредставление документов, содержащих указанные сведения, гражданином самостоятельно;».</w:t>
      </w:r>
    </w:p>
    <w:p>
      <w:pPr>
        <w:pStyle w:val="Normal"/>
        <w:autoSpaceDE w:val="false"/>
        <w:spacing w:lineRule="auto" w:line="360" w:before="0" w:after="720"/>
        <w:jc w:val="center"/>
        <w:rPr>
          <w:szCs w:val="28"/>
        </w:rPr>
      </w:pPr>
      <w:r>
        <w:rPr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52:00Z</dcterms:created>
  <dc:creator>ken</dc:creator>
  <dc:description/>
  <cp:keywords/>
  <dc:language>en-US</dc:language>
  <cp:lastModifiedBy>slobodina_ai</cp:lastModifiedBy>
  <cp:lastPrinted>2020-04-29T17:06:00Z</cp:lastPrinted>
  <dcterms:modified xsi:type="dcterms:W3CDTF">2020-07-30T06:48:00Z</dcterms:modified>
  <cp:revision>18</cp:revision>
  <dc:subject/>
  <dc:title>УТВЕРЖДЕНЫ</dc:title>
</cp:coreProperties>
</file>